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ortaria CAT 84, de </w:t>
      </w:r>
      <w:r>
        <w:rPr>
          <w:rFonts w:cs="Arial" w:ascii="Arial" w:hAnsi="Arial"/>
          <w:sz w:val="28"/>
        </w:rPr>
        <w:t>27-12-19 - DOE 28-12-19 – Rep. 03-01-20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Estabelece a base de cálculo na saída de produtos de limpeza, a que se refere o artigo 313-L do Regulamento do ICMS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oordenador da Administração Tributária, tendo em vista o disposto nos artigos 28-A, 28-B e 28-C da Lei 6.374, de 01-03-1989, e nos artigos 41, 313-K e 313-L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No período de 01-01-2020 a 30-09-2022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II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 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 A partir de 01-10-2022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III da Portaria CAT 68/19, de 13-12-2019, com destino a estabelecimento localizado em território paulista, será o preço praticado pelo sujeito passivo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31-12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6-2022, a entrega do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 de não cumprimento dos prazos previstos no item 1 do § 1º, a Secretaria da Fazenda poderá editar ato divulgando o IVA-ST que vigorará a partir de 01-10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Fica revogada, a partir de 01-01-2020, a Portaria CAT 22/17, de 24-03-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em 0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034"/>
        <w:gridCol w:w="1080"/>
        <w:gridCol w:w="5914"/>
        <w:gridCol w:w="11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I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M/SH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 - 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.90.11 2828.90.19 3206.41.00 3402.20.00 3808.94.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gua sanitária, branqueador e outros alvejant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01.20.9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 em pó, flocos, palhetas, grânulos ou outras formas semelhantes, para lavar rou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01.20.9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ões líquidos para lavar roup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02.20.0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gentes em pó, flocos, palhetas, grânulos ou outras formas semelhant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20.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gentes líquidos, exceto para lavar roup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.20.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gente líquido para lavar roup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agentes orgânicos de superfície (exceto sabões); preparações tensoativas, preparações para lavagem (incluídas as preparações auxiliares para lavagem) e preparações para limpeza (inclusive multiuso e limpadores), mesmo contendo sabão, exceto os produtos descritos nos CEST 11.004.00, 11.005.00 e 11.006.00, em embalagem de conteúdo inferior ou igual a 50 litros ou 50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0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9.91.9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ciante/suaviza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4.10.00 3924.90.00 6805.30.10 6805.30.9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onjas para limpez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7 2208.90.0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lcool etílico para limpez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23.10.00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onjas e palhas de aço; esponjas para limpeza, polimento ou uso semelhantes; todas de uso doméstic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23.2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cos de lixo de conteúdo igual ou inferior a 100 litr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0</w:t>
            </w:r>
          </w:p>
        </w:tc>
      </w:tr>
    </w:tbl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(Republicado por conter incorreçõe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ortaria CAT 90, 27-12-19 - DOE 28-12-19 – Rep. 03-01-20</w:t>
      </w:r>
    </w:p>
    <w:p>
      <w:pPr>
        <w:pStyle w:val="TextBody"/>
        <w:rPr/>
      </w:pPr>
      <w:r>
        <w:rPr/>
        <w:t>Divulga valores atualizados para base de cálculo da substituição tributária de refrigerantes, conforme pesquisas elaboradas pela Fundação Instituto de Pesquisas Econômicas - Fipe e pela Fundação de Ciência, Tecnologia e Ensino – Fundac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Para determinação da base de cálculo do ICMS, no período de 01-01-2020 a 30-06-2020</w:t>
      </w:r>
      <w:r>
        <w:rPr>
          <w:rFonts w:cs="Arial" w:ascii="Arial" w:hAnsi="Arial"/>
        </w:rPr>
        <w:t>, na sujeição passiva por substituição tributária, com retenção antecipada do imposto relativo às saídas subsequentes das mercadorias adiante indicadas, serão utilizados os seguintes valores em reais:</w:t>
      </w:r>
    </w:p>
    <w:p>
      <w:pPr>
        <w:pStyle w:val="Corpodetexto2"/>
        <w:rPr/>
      </w:pPr>
      <w:r>
        <w:rPr/>
        <w:t>1. MARCAS COCA-COLA:</w:t>
      </w:r>
    </w:p>
    <w:p>
      <w:pPr>
        <w:pStyle w:val="Normal"/>
        <w:jc w:val="both"/>
        <w:rPr/>
      </w:pPr>
      <w:r>
        <w:rPr/>
        <w:t>1.1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967"/>
        <w:gridCol w:w="1357"/>
        <w:gridCol w:w="1357"/>
        <w:gridCol w:w="1357"/>
        <w:gridCol w:w="1357"/>
        <w:gridCol w:w="135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caCo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ca-Cola Sem Açúcar/ Light (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nta (Todas) (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araná Kuat (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weppes (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í ou Simba (5)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mais 100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PLÁSTICO RETORNÁVE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301 a 160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601 a 210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ml a 400 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ml a 66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ml a 120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ml a 175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ml a 2499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500 ml a 2749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271 a 31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2</w:t>
      </w:r>
    </w:p>
    <w:tbl>
      <w:tblPr>
        <w:tblW w:w="88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101"/>
        <w:gridCol w:w="2375"/>
        <w:gridCol w:w="286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te Fres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ca-Cola Café Expresso (6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ystal Sparkling/Crystal Sabores (7)</w:t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mais 10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PLÁSTICO RETORNÁVE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301 a 16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601 a 21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ml a 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ml a 660 ml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ml a 1750 ml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ml a 2499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ml a 2749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271 a 310 ml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marcas Coca-Cola (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2. MARCAS AMBEV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</w:r>
    </w:p>
    <w:tbl>
      <w:tblPr>
        <w:tblW w:w="10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gua Tônica (9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arctica Citrus (1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araná Antarctica (1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psi-Cola (1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da Limonada / Sukita (1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2!OH (14)</w:t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mais de 100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ml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ml a 120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ml a 40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ml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ml a 120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ml a 175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ml a 2499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500 ml a 2749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1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2</w:t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581"/>
        <w:gridCol w:w="1226"/>
        <w:gridCol w:w="219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untain Dew (1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é Pop (16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nger Ale Antarctica (17)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mais de 100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ml a 6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ml a 120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ml a 40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ml a 660 m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ml a 1200 m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ml a 1750 m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ml a 2499 m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ml a 2749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3</w:t>
      </w:r>
    </w:p>
    <w:tbl>
      <w:tblPr>
        <w:tblW w:w="6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  <w:gridCol w:w="63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ná Antarctica – Pack 18 latas 350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4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ná Antarctica – Pack 2 unidades PET 1000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ná Antarctica – Pack 6 latas 269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psi-Cola – Pack 18 latas 350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psi-Cola – Pack 2 unidades PET 1000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psi-Cola – Pack 6 latas 269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ápsula de refrigerantes (todos) - Embalagem de 20 ml à 50 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ack Sabores (Guaraná/Pepsi/Sukita/Soda) – Pack 2 Unidades de 20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ack Sabores (Guaraná/Pepsi/Sukita/Soda) – Pack 4 Unidades de 15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marcas AMBEV (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RCAS DE OUTROS FABRICA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10"/>
        <w:gridCol w:w="1110"/>
        <w:gridCol w:w="950"/>
        <w:gridCol w:w="950"/>
        <w:gridCol w:w="1110"/>
        <w:gridCol w:w="1110"/>
        <w:gridCol w:w="1430"/>
        <w:gridCol w:w="87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y (Todas) (1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ler (Todas) (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ss (2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notto (2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venção (2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venção 53% (2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in /Itubaína (Todas) (2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YS (26)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2</w:t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34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 Cola (2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 Outras (2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ubaiana (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banida (3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da Cola (3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c (3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age Outras (33)</w:t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de mais 10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4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</w:tr>
      <w:tr>
        <w:trPr/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27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3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o Íris / Cotuba (3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lly (3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ri / Indaiá 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Geraldo (3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rari / Pic Nic (3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stalina (4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opicola (41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de mais 10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 2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4</w:t>
      </w:r>
    </w:p>
    <w:tbl>
      <w:tblPr>
        <w:tblW w:w="8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900"/>
        <w:gridCol w:w="1900"/>
        <w:gridCol w:w="190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mogi (4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gi (4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! (43)</w:t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01 a 6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499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71 a 31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5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736"/>
        <w:gridCol w:w="1055"/>
        <w:gridCol w:w="1055"/>
        <w:gridCol w:w="1055"/>
        <w:gridCol w:w="816"/>
        <w:gridCol w:w="1055"/>
        <w:gridCol w:w="1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(4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tuta (4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lpar (4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ck Cola (4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l (4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linha (49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cipa (50)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6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quista (5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 (5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vito (5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inho (5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ela (5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iane (5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itiço (57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7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raspari / Turbaína (5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sta (5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s 6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utuba (6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ada (6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rlan (6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pette (64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8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aranita/Cibal (6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e Cola (6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bom (6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oti (6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huba (6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aninha (7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da (71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2,5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e Fresh (7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ongi (7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iqueira (7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 Chimarrão (7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mosa (7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oeste (7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lando (78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9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ulistinha (7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ilomena (8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racaia (8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ratuba (8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is (8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-Sede (8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C Cola (85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10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ree (8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ribom (8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ridany (8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rituba (8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oraki (9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Carlos (9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Jose (92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11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Funada (9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Wewi (9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baína Estrela (9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baína Vintage (9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etex (9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eira / Rossi (9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wi (99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12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57"/>
        <w:gridCol w:w="27"/>
        <w:gridCol w:w="1"/>
        <w:gridCol w:w="1329"/>
        <w:gridCol w:w="27"/>
        <w:gridCol w:w="1"/>
        <w:gridCol w:w="1329"/>
        <w:gridCol w:w="27"/>
        <w:gridCol w:w="1"/>
        <w:gridCol w:w="1329"/>
        <w:gridCol w:w="27"/>
        <w:gridCol w:w="1"/>
        <w:gridCol w:w="1329"/>
        <w:gridCol w:w="27"/>
        <w:gridCol w:w="1"/>
        <w:gridCol w:w="1329"/>
        <w:gridCol w:w="27"/>
        <w:gridCol w:w="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ereta (100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Capricho (101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ucci (102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Mineratta (103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ss (104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pps (10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13</w:t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lé Sabores (10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gua Saborizada Refresh (10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Conquista (10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orH2O (10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ubaina (1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zônia (11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ônica Bellfruta (112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5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EMBALAGEM PE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gual ou acima de 275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.14</w:t>
      </w:r>
    </w:p>
    <w:tbl>
      <w:tblPr>
        <w:tblW w:w="6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608"/>
        <w:gridCol w:w="1341"/>
        <w:gridCol w:w="15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lfrut Citrus (1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messo (11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eratta Fit (115)</w:t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GARRAFA DE VIDRO COMUM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599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de mais 10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VIDRO DESCARTÁ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P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0 a 2749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75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LA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No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Refrigerantes da marca Coca-Cola sem Açúcar / Light, de todos os sab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Refrigerantes da marca Fanta ou Sprit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Refrigerantes da marca Kuat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Refrigerantes da marca Schweppes, gaseificad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Refrigerantes da marca Taí e Simb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Refrigerantes da marca Coca-Cola Café Express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Refrigerantes da marca Crystal Sparkling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Marcas e embalagens de refrigerante do fabricante Coca-Cola para as quais não foram captados preços, deverão utilizar o preço do produto Coca-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) Água Tônic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) Refrigerantes das marcas Antarctica Citru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Refrigerantes da marca Guaraná Antarctica, Açaí e Guaraná Antárctica Ic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2) Refrigerantes da marca Pepsi-Cola, Pepsi-Cola Twist e Pepsi-Cola Max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3) Refrigerantes da marca Soda Limonada e Suki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4) Refrigerantes das marca H2OH! / Guarah / Hell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5) Refrigerantes das marca Mountain Dew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6) Refrigerantes das marca Baré Pop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7) Refrigerantes das marca Ginger Ale Antarctic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8) Demais marcas de refrigerantes do fabricante AMBEV deverão utilizar o preço do produto Guaraná Antar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9) Refrigerantes da marca Poty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0) Refrigerantes da marca Roller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1) Refrigerantes da marca Tis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2) Refrigerantes da marca Chinott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3) Refrigerantes da marca Convençã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4) Refrigerantes da marca Convenção 53%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5) Refrigerantes das marcas Schin/Schincariol e Itubaí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6) Refrigerantes da marca FYS, de todos os sabores, inclusive light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7) Refrigerantes da marca Conti 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8) Refrigerantes da marca Cont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9) Refrigerantes da marca Taubaia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0) Refrigerantes da marca Tubanid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1) Refrigerantes das marca Nida 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2) Refrigerantes da marca Classic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3) Refrigerantes do fabricante Newage de marcas Cruzeiro, Galeguinha, e Glub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4) Refrigerantes das marcas Arco Íris e Cotub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5) Refrigerantes da marca Dolly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6) Refrigerantes das marcas Refri e Indaiá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7) Refrigerantes da marca São Gerald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8) Refrigerantes das marcas Ferrari/Pic Nic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9) Refrigerantes da marca Cristali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0) Refrigerantes da marca Tropi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1) Refrigerantes das marcas Itamog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2) Refrigerantes das marcas Mog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3) Refrigerantes da marca IT!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4) Refrigerantes da marca 15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5) Refrigerantes da marca Batu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6) Refrigerantes da marca Bellpar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7) Refrigerantes das marcas Black 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8) Refrigerantes da marca Bol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9) Refrigerantes da marca Bolinh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0) Refrigerantes da marca Cocip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1) Refrigerantes da marca Conquis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2) Refrigerantes da marca Coop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3) Refrigerantes da marca Devit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4) Refrigerantes da marca Docinho, de todos os sabores, inclusive light, zero ou di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5) Refrigerantes da marca Estre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6) Refrigerantes da marca Fabian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7) Refrigerantes da marca Feitiç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8) Refrigerantes da marca Ferráspari/Turbaí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9) Refrigerantes da marca Fes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0) Refrigerantes da marca For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1) Refrigerantes da marca Frutub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2) Refrigerantes da marca Funad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3) Refrigerantes da marca Furlan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4) Refrigerantes da marca Grapett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5) Refrigerantes da marca Guaranita/Cibal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6) Refrigerantes da marca Ice 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7) Refrigerantes da marca Itabom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8) Refrigerantes da marca Jabot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9) Refrigerantes da marca Jahuba, de todos os sabores, inclusive light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0) Refrigerantes da marca Joaninh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1) Refrigerantes da marca Led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2) Refrigerantes da marca Lev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3) Refrigerantes da marca Limong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4) Refrigerantes da marca Mantiqueir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5) Refrigerantes da marca Mate Chimarrã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6) Refrigerantes da marca Mimos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7) Refrigerantes da marca Noroest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8) Refrigerantes da marca Orland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9) Refrigerantes da marca Paulistinh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0) Refrigerantes da marca Philome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1) Refrigerantes da marca Piracai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2) Refrigerantes da marca Piratub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3) Refrigerantes da marca Pli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4) Refrigerantes da marca Q-Sed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5) Refrigerantes da marca RC Co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6) Refrigerantes da marca Refre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7) Refrigerantes da marca Refribom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8) Refrigerantes da marca Refridany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9) Refrigerantes da marca Refritub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0) Refrigerantes da marca Saborak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1) Refrigerantes da marca São Carlo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2) Refrigerantes da marca São José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3) Tônica Funad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4) Tônica Wew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5) Refrigerantes da marca Tubaína Estrel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6) Refrigerantes da marca Tubaína Vintage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) Refrigerantes do fabricante Vencetex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8) Refrigerantes da marca Vieira/Rossi, de todos os sabores, inclusive light, zero açúcar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9) Refrigerantes da marca Wew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0) Refrigerantes da marca Xere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1) Tônica Caprich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2) Refrigerantes da marca Vanucci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3) Tônica Minerat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4) Refrigerantes da marca Kis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5) Refrigerantes da marca Gipp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6) Refrigerantes da marca Golé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7) Água Saborizada Refresh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8) Tônica Conquis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9) Refrigerantes da marca SaborH2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0) Refrigerantes da marca Taubaín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1) Refrigerantes da marca Amazôni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2) Tônica Bellfruta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3) Refrigerantes da marca Bellfrut Citrus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4) Refrigerantes da marca Momesso, de todos os sabores, inclusive light, zero ou d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5) Refrigerantes da marca Mineratta Fit, sabores Limão e Laranja com Tanger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A base de cálculo do imposto devido em razão da substituição tributária será o preço praticado pelo sujeito passivo, incluídos os valores correspondentes a frete, carreto, seguro, impostos e outros encargos transferíveis ao adquirente, acrescido do valor resultante da aplicação dos percentuais previstos no § 2º, nas hipótes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quando não utilizados os valores mencionados neste artigo em virtude de decisão administrativa ou judicial,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para determinação da base de cálculo de substituição tributária de refrigerantes cujas marcas não estejam indicadas nesta portaria;</w:t>
      </w:r>
    </w:p>
    <w:p>
      <w:pPr>
        <w:pStyle w:val="TextBody"/>
        <w:rPr/>
      </w:pPr>
      <w:r>
        <w:rPr/>
        <w:t>3 - quando, em se tratando de operações interestaduais sujeitas à aplicação do disposto nesta portaria, o valor da operação própria do remetente localizado em outra unidade da Federação for igual ou superior a 90% do preço final ao consumidor constante das tabelas deste arti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quando, em se tratando de operações internas envolvendo mercadorias constantes das tabelas deste artigo, o valor da operação própria do substituto for igual ou superior ao respectivo preço final ao consumi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a partir de 01-07-2020, exceto se portaria divulgar valores, para vigorarem a partir de tal data, segundo nova pesquisa de preço atu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margem de valor agregado prevista no § 1º s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nas saídas de fabricante, engarrafador, importador, distribuidor, depósito, atacadista ou de arrem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66% para refriger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140% para xarope ou extrato concentrado, classificados no código 2106.90.10 da NBM/SH, destinados ao preparo de refrigerante em máquina "pré-mix" ou "post-mix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na hipótese de o estabelecimento varejista receber mercadoria diretamente de outro Estado, não signatário de acordo implementado por este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20% para refrigerantes em garrafa de vidro retornável acima de 600 m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20% para refrigerantes em garrafa plástica não retornável com 2 (dois) litros ou 2,5 (dois e meio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20% para refrigerantes em garrafa plástica não retornável com 1 (um) li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37% para refrigerantes em garrafa plástica retornável com até 2 (dois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35% para refrigerantes em lata e garrafa não retorn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70% para refrigerantes em garrafa retornável com até 330 m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100% para xarope ou extrato concentrado, classificados no código 2106.90.10 da NBM/SH, destinados ao preparo de refrigerante em máquina "pré-mix" ou "post-mix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revogada, a partir de 01-01-2020, a Portaria CAT 36/19, de 26-06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01-01-2020.</w:t>
      </w:r>
    </w:p>
    <w:p>
      <w:pPr>
        <w:pStyle w:val="Corpodetexto2"/>
        <w:rPr/>
      </w:pPr>
      <w:r>
        <w:rPr/>
        <w:t>(Republicado por conter incorreçõe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1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 Diretor Substituto de Arrecadação, Cobrança e Recuperação de Dívida, considerando o disposto no artigo 1º da Lei 10.175, de 30/12/98, divulga a Tabela Prática para Cálculo dos Juros de Mora anexa a este comunicado.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2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TABELA PRÁTICA PARA CÁLCULO DOS JUROS DE MORA SOBRE A MULTA INFRACIONAL - ITCMD e IPVA - APLICÁVEIS ATÉ 31-01-2020, ANEXA AO Comunicado Dicar-02/20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3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- TAXAS - APLICÁVEIS ATÉ 31-01-2020, ANEXA AO Comunicado Dicar-03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TextBody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4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Multas Infracionai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APLICÁVEIS ATÉ 31-01-2020, ANEXA AO Comunicado Dicar-04/20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5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TextBody"/>
        <w:rPr/>
      </w:pPr>
      <w:r>
        <w:rPr/>
        <w:t>I - a Tabela Prática para Cálculo dos Juros de Mora anexa a este Comunicado é aplicável de 02-01-2020 a 31-01-2020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ICAR-05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atores para vencimentos de 22/12/2009;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6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0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2-01-2020 a 31-02-2020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icar-06/20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07, de 02-01-20 - DOE 03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Diretor Substituto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9. Contribuição de Solidariedade às Santas Casas de Misericórdia Dezembro / 2019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36.548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57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497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732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.275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2.149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121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502,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.821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218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557,9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989,4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576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386,4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902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377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05.612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2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TO COTEPE/ICMS Nº 01, DE 02-01-20 – DOU 03-01-20</w:t>
      </w:r>
    </w:p>
    <w:p>
      <w:pPr>
        <w:pStyle w:val="TextBody"/>
        <w:rPr/>
      </w:pPr>
      <w:r>
        <w:rPr/>
        <w:t>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e Mato Grosso do Sul - SEFAZ/MS, no dia 30 de dezembro de 2019, na forma do inciso I do art. 2º do Ato COTEPE/ICMS 57/19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divulgada, na forma do Anexo Único deste ato, a relação de contribuintes remetentes, destinatários e prestadores de serviço de transporte de gás natural que operam por meio do gasoduto credenciados pela Secretaria de Fazenda do Estado de Mato Grosso do Sul - SEFAZ/MS - para utilizarem o Tratamento Diferenciado previsto no Ajuste SINIEF 03/18, de 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EXO ÚNIC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52"/>
        <w:gridCol w:w="1518"/>
        <w:gridCol w:w="1900"/>
        <w:gridCol w:w="5018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Federada: MATO GROSSO DO SU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1128-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99.877-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O BRASILEIRO S/A – PETROBR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891.441/0004-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8.770-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DORA BRASILEIRA GASODUTO BOLÍVIA-BRASIL S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19:00Z</dcterms:created>
  <dc:creator>CB</dc:creator>
  <dc:description/>
  <dc:language>en-US</dc:language>
  <cp:lastModifiedBy>CB</cp:lastModifiedBy>
  <dcterms:modified xsi:type="dcterms:W3CDTF">2020-01-03T15:19:00Z</dcterms:modified>
  <cp:revision>2</cp:revision>
  <dc:subject/>
  <dc:title> </dc:title>
</cp:coreProperties>
</file>